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/>
        <w:t>ОБРАЗОВАНИЯ  СВОБОДНЫ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78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айского , 67, ЗАТО Свободный, Свердловская область, 624790, тел./факс: (34345) 5-89-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КОНТРОЛЬНОГО МЕРОПРИЯТИЯ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rPr/>
            </w:pPr>
            <w:r>
              <w:rPr/>
              <w:t>ГО ЗАТО Свободный                                         «21» сентября 2015г.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>Проверка расходования средств местного бюджета, выделенных в качестве бюджетных инвестиций МУП связи «Импульс»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наименование контрольного мероприятия)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612"/>
              <w:jc w:val="both"/>
              <w:rPr/>
            </w:pPr>
            <w:r>
              <w:rPr/>
              <w:t xml:space="preserve">1. Основание для проведения контрольного мероприятия: </w:t>
            </w:r>
          </w:p>
          <w:p>
            <w:pPr>
              <w:pStyle w:val="ConsPlusNonformat1"/>
              <w:jc w:val="both"/>
              <w:rPr/>
            </w:pPr>
            <w:r>
              <w:rPr/>
              <w:t>План работы Контрольного органа ГО ЗАТО Свободный на 2015 год (пункт 1.6), утвержденный распоряжением председателя Контрольного органа от 26.12.2014г. №73; распоряжение председателя Контрольного органа от 10.02.2015г. №4 «О проведении проверки расходования средств местного бюджета, выделенных в качестве бюджетных инвестиций МУП связи «Импульс».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 xml:space="preserve">2. Предмет контрольного мероприятия: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u w:val="single"/>
              </w:rPr>
              <w:t>Средства местного бюджета городского округа ЗАТО Свободный, выделенные в качестве бюджетных инвестиций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из программы проведения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 xml:space="preserve">3. Объект (объекты) контрольного мероприятия: 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 xml:space="preserve">Муниципальное унитарное предприятие связи «Импульс»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полное наименование объекта (объектов) из программы контрольного мероприятия)</w:t>
            </w:r>
          </w:p>
          <w:p>
            <w:pPr>
              <w:pStyle w:val="ConsPlusNonformat1"/>
              <w:spacing w:before="120" w:after="0"/>
              <w:ind w:firstLine="612"/>
              <w:rPr/>
            </w:pPr>
            <w:r>
              <w:rPr/>
              <w:t xml:space="preserve">4. Срок проведения контрольного мероприятия - </w:t>
            </w:r>
            <w:r>
              <w:rPr>
                <w:u w:val="single"/>
              </w:rPr>
              <w:t xml:space="preserve">с 10.08.2015г. по </w:t>
            </w:r>
          </w:p>
          <w:p>
            <w:pPr>
              <w:pStyle w:val="ConsPlusNonformat1"/>
              <w:spacing w:before="120" w:after="0"/>
              <w:ind w:firstLine="612"/>
              <w:rPr>
                <w:u w:val="single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11.09.2015г.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если  установленный  в  программе  контрольного  мероприятия  срок его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проведения  изменялся,  то указывается измененный срок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5. Цели контрольного мероприятия: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соблюдения порядка предоставления бюджетных инвестиций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документов, подтверждающих расходование бюджетных инвестиций, проверка достоверности данных бухгалтерской отчетности в части бюджетных инвестиций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Учет и правильность использования основных средств (бюджетных инвестиций).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Критерии оценки эффективности (в случае проведения аудита эффективности):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u w:val="single"/>
              </w:rPr>
              <w:t>Не имеется______________________________________________________________</w:t>
            </w:r>
            <w:r>
              <w:rPr/>
              <w:t xml:space="preserve">                         (из программы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/>
              <w:t xml:space="preserve">6. Проверяемый период деятельности: </w:t>
            </w:r>
            <w:r>
              <w:rPr>
                <w:u w:val="single"/>
              </w:rPr>
              <w:t>01.01.2014 года по 31.12.2014 года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ъем проверенных средств местного бюджета составил </w:t>
            </w:r>
            <w:r>
              <w:rPr>
                <w:u w:val="single"/>
              </w:rPr>
              <w:t xml:space="preserve">1 000,0 тыс.руб. 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7. Краткая характеристика проверяемой сферы формирования и использования</w:t>
            </w:r>
          </w:p>
          <w:p>
            <w:pPr>
              <w:pStyle w:val="ConsPlusNonformat1"/>
              <w:widowControl/>
              <w:rPr/>
            </w:pPr>
            <w:r>
              <w:rPr/>
              <w:t>муниципальных средств и деятельности объектов проверки (при необходимости):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>Муниципальное унитарное предприятие связи «Импульс» создано на основании Постановления Главы муниципального образования ЗАТО Свободный от 23 августа 2002 года №258 с целью оказания услуг электросвязи физическим и юридическим лицам муниципального образования.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редителем предприятия является Администрация муниципального образования ЗАТО Свободный.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 xml:space="preserve">Целями создания предприятия являются оказание платных услуг для предоставления доступа к телефонной сети; предоставление местного, междугородного и международного телефонного соединения автоматическим способом; услуги местной и внутризоновой телефонной связи, перестановка, переключение телефонных аппаратов и иных абонентских устройств, услуги передачи данных.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онахождения (фактический): 624790, Свердловская обл., пос. Свободный, ул. Ленина, дом 6.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 xml:space="preserve">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. Лицензией от 09.08.2012г. № 101852, выданной Федеральной службой по надзору в сфере связи, информационных технологий и массовых коммуникаций, установлено, что МУП связи «Импульс» имеет право на оказание услуг по передаче данных, за исключением услуг связи по передаче данных для целей передачи голосовой информации. Лицензией от 09.08.2012г. № 101853, выданной Федеральной службой по надзору в сфере связи, информационных технологий и массовых коммуникаций, установлено, что МУП связи «Импульс» имеет право на оказание телематических услуг связи. 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 xml:space="preserve">На предприятии в 2014 году применялась общая система налогообложения. 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>В проверяемый период должностными лицами учреждения являлись:</w:t>
            </w:r>
          </w:p>
          <w:p>
            <w:pPr>
              <w:pStyle w:val="ConsPlusNonformat1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иректор – Малышев Олег Александрович, главный бухгалтер – Клочкова Елена Олеговна с 01 января по 01 декабря 2014 года, с 02 декабря 2014года – Шаршунова Инга Митрофановна (по совместительству). </w:t>
            </w:r>
          </w:p>
          <w:p>
            <w:pPr>
              <w:pStyle w:val="ConsPlusNonformat1"/>
              <w:widowControl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8. По результатам контрольного мероприятия установлено следующее: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8.1. (Цель 1)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При выделении бюджетных инвестиций МУП связи «Импульс» соблюден Порядок предоставления бюджетных инвестиций муниципальным унитарным предприятиям городского округа ЗАТО Свободный. Денежные средства использованы на цели согласно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й программе «Развитие информационного общества городского округа ЗАТО Свободный», а именно: создание сооружения связи МУП связи «Импульс» для оказания услуги высокоскоростного доступа к Интернет- ресурсу для жителей, предприятий и учреждений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.2 (Цель 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ухгалтерский учет ведется в соответствии с Приказами Минфина РФ от 29.07.1998 N 34н "Об утверждении Положения по ведению бухгалтерского учета и бухгалтерской отчетности в Российской Федерации", от 31.10.2000 N 94н "Об утверждении Плана счетов бухгалтерского учета финансово-хозяйственной деятельности организаций и Инструкции по его применению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 местного бюджета, выделенные в качестве бюджетных инвестиций, освоены в полном объеме, наруш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.3 (Цель 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проверке наличия основных средств недостач не обнаружено. Основные средства оприходованы и используются по назначению.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ind w:firstLine="612"/>
              <w:rPr>
                <w:bCs/>
              </w:rPr>
            </w:pPr>
            <w:r>
              <w:rPr/>
              <w:t>9.Возражения или замечания руководителей объектов  контрольного  мероприятия</w:t>
            </w:r>
            <w:r>
              <w:rPr>
                <w:bCs/>
              </w:rPr>
              <w:t xml:space="preserve"> </w:t>
            </w:r>
            <w:r>
              <w:rPr/>
              <w:t xml:space="preserve">на результаты контрольного мероприятия (при наличии):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 xml:space="preserve">Не имеются                               ___________________________________                   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указываются наличие или отсутствие возражений или замечаний руководителей  объектов на результаты контрольного мероприятия)</w:t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10. Выводы:</w:t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nsPlusNonformat"/>
                <w:sz w:val="20"/>
                <w:szCs w:val="20"/>
              </w:rPr>
              <w:t xml:space="preserve">10.1 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Денежные средства использованы на цели согласно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й программе «Развитие информационного общества городского округа ЗАТО Свободный», а именно: создание сооружения связи МУП связи «Импульс» для оказания услуги высокоскоростного доступа к Интернет- ресурсу для жителей, предприятий и учреждений городского округа.</w:t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 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При выделении бюджетных инвестиций МУП связи «Импульс» соблюден Порядок предоставления бюджетных инвестиций муниципальным унитарным предприятиям городского округа ЗАТО Свободный.</w:t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11. Предложения (рекомендации):</w:t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eastAsia="ar-SA"/>
              </w:rPr>
              <w:t>Не имеется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12. Представления (предписания):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 xml:space="preserve">В соответствии с п.1 ст.17 Положения о Контрольном органе, утвержденного решением Думы городского округа ЗАТО Свободный от 21.09.2011 года № 62/14, МУП связи «Сервис» не выдано предписание об устранении отдельных нарушений,  так как нарушений в результате проверки не выявлено. 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Приложение: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Не имеется_____________________________________________________________________  </w:t>
            </w:r>
            <w:r>
              <w:rPr/>
              <w:t xml:space="preserve">(приводится перечень документов, не полученных по запросу,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актов, оформленных по результатам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>Перечень законов и иных нормативных правовых актов, нарушение исполнения которых выявлено в ходе контрольного мероприятия: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Не выявлено____________________________________________________________________ </w:t>
            </w:r>
          </w:p>
          <w:p>
            <w:pPr>
              <w:pStyle w:val="ConsPlusNonformat1"/>
              <w:widowControl/>
              <w:ind w:firstLine="6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ConsPlusNonformat1"/>
              <w:widowControl/>
              <w:ind w:firstLine="612"/>
              <w:rPr>
                <w:u w:val="single"/>
              </w:rPr>
            </w:pPr>
            <w:r>
              <w:rPr/>
              <w:t>городского округа ЗАТО Свободный                        Газиева Т.М.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Пособия</dc:creator>
  <dc:description/>
  <cp:keywords/>
  <dc:language>en-US</dc:language>
  <cp:lastModifiedBy>1</cp:lastModifiedBy>
  <cp:lastPrinted>2015-04-02T12:39:00Z</cp:lastPrinted>
  <dcterms:modified xsi:type="dcterms:W3CDTF">2015-10-19T09:03:00Z</dcterms:modified>
  <cp:revision>39</cp:revision>
  <dc:subject/>
  <dc:title> </dc:title>
</cp:coreProperties>
</file>